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91"/>
          <w:rFonts w:ascii="Tahoma" w:hAnsi="Tahoma" w:cs="Tahoma"/>
          <w:sz w:val="32"/>
          <w:szCs w:val="32"/>
          <w:lang w:val="en-US"/>
        </w:rPr>
      </w:pPr>
      <w:r>
        <w:rPr>
          <w:rStyle w:val="Style91"/>
          <w:rFonts w:cs="Tahoma" w:ascii="Tahoma" w:hAnsi="Tahoma"/>
          <w:sz w:val="32"/>
          <w:szCs w:val="32"/>
        </w:rPr>
        <w:t>Чем загар в солярии отличается от солнечного</w:t>
      </w:r>
    </w:p>
    <w:p>
      <w:pPr>
        <w:pStyle w:val="Normal"/>
        <w:rPr>
          <w:rStyle w:val="Style91"/>
          <w:rFonts w:ascii="Tahoma" w:hAnsi="Tahoma" w:cs="Tahoma"/>
          <w:sz w:val="32"/>
          <w:szCs w:val="3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заметим, что Солнце, в отличие от солярия, не имеет таймера, не учитывает тип вашей кожи, и уж точно никак и никто не в состоянии настроить солнышко на нужный лад. Итак. Если лампы солярия передают малую долю УФ-В и большую долю УФ-А, то ваша кожа отреагирует точно так же, как и на открытом воздухе, то есть она загорит и огрубеет. (Этим пользуются обычно в качестве "предварительного" загорания перед отпуском, когда кожа также получает защиту). Между загаром в солярии и природным загаром нет внешнего различия нет. Процесс пигментации развивается совершенно одинаково. Не имеет эначения, загораете ли вы на пляже или в солярии, в обоих случаях результатом будет естественный процесс загорания. Не существует такого понятия, как "загар солярия"! Загар, полученный вами под "солнцем" солярия сохраняется столько же времени, как и природный загар, полученный на открытом воздух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есть разница в облучении. Солнечный свет достигающий Земли, пройдя через стратосферу и атмосферу, претерпевает при этом изменения в своем составе. Например, озоновый слой отфильтровывает часть наиболее вредоносных составляющих УФ-излучения; Отделяется УФ-С и часть УФ-В, тогда как УФ-А остается фактически без изменения. Однако то солнечное облучение, которое мы воспринмаием, зависит также и от большого числа других факторов влияния, например, от времени года, месте на поверхности Земли(градуса широты), высоты над уровнем моря, времени суток, местных климатических особенностей, загрязненности воздуха и отражения, например, от пляжа, воды и снега. Из-за этих факторов доза УФ-излучения, которая до нас доходит, все время меня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 Уменьшение толщины озонового слоя также играет важную роль: увеличение количества пагубно действующего УФ - излучения достигает нас через дыры в этом природном фильтре. Поэтому, если рассматривать Солнце как источник загара, учитывая все эти факторы, то можно сказать, что этот источник загорания не надежен, к тому же он не имеет таймера. Количество УФ - облучения в солярии можно точно дозировать. Более того, в соляриях нет тех мешающих факторов, которые в природе вносят нарушения в процесс загорания. Лампы солярия испускают УФ - излучения, которые не уступают природному, исключение составляет соотношение УФ-В и УФ-А, которое задается аппаратур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91">
    <w:name w:val="style91"/>
    <w:qFormat/>
    <w:rPr>
      <w:b/>
      <w:bCs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0:00Z</dcterms:created>
  <dc:creator>Jevgeni</dc:creator>
  <dc:description/>
  <dc:language>en-US</dc:language>
  <cp:lastModifiedBy>Пользователь Windows</cp:lastModifiedBy>
  <dcterms:modified xsi:type="dcterms:W3CDTF">2017-09-08T07:20:00Z</dcterms:modified>
  <cp:revision>2</cp:revision>
  <dc:subject/>
  <dc:title>Статьи:</dc:title>
</cp:coreProperties>
</file>